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温馨家庭喜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婚晚辰，肥妈向善</w:t>
      </w:r>
      <w:r>
        <w:rPr>
          <w:sz w:val="32"/>
          <w:szCs w:val="32"/>
        </w:rPr>
        <w:t>&lt;/p&gt;&lt;p&gt;&lt;img src="/static-img/S0g6OduRQadXTYcvuJjk9NAIvKkVcO3g3z6-2YMWEiEI6svhWuijlfjO1j8Upglf.jpg"&gt;&lt;/p&gt;&lt;p&gt;</w:t>
      </w:r>
      <w:r>
        <w:rPr>
          <w:sz w:val="32"/>
          <w:szCs w:val="32"/>
        </w:rPr>
        <w:t>在这个温馨的晚上，大婚的喜事让整个家庭充满了喜悦与期待。从早晨开始，家里的每个角落都被装饰得焕然一新，红色的灯笼和彩带交织在一起，为即将到来的盛宴增添了一份节日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今天是如此特别？</w:t>
      </w:r>
      <w:r>
        <w:rPr>
          <w:sz w:val="32"/>
          <w:szCs w:val="32"/>
        </w:rPr>
        <w:t>&lt;/p&gt;&lt;p&gt;&lt;img src="/static-img/NPS8inTcTZp5RC1y5Ap0pdAIvKkVcO3g3z6-2YMWEiEI6svhWuijlfjO1j8Upglf.jpg"&gt;&lt;/p&gt;&lt;p&gt;</w:t>
      </w:r>
      <w:r>
        <w:rPr>
          <w:sz w:val="32"/>
          <w:szCs w:val="32"/>
        </w:rPr>
        <w:t>肥妈自幼就有着良好的性格，她总是乐于助人，对待子女也无微不至。现在，她终于迎来了自己人生的一个重要时刻——儿子的婚礼。在她的精心规划下，这场婚礼不仅是一次庆祝，更是一次家庭成员间的情感交流与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盛宴？</w:t>
      </w:r>
      <w:r>
        <w:rPr>
          <w:sz w:val="32"/>
          <w:szCs w:val="32"/>
        </w:rPr>
        <w:t>&lt;/p&gt;&lt;p&gt;&lt;img src="/static-img/QDkSkaUZrYKWxgoQoUpWhNAIvKkVcO3g3z6-2YMWEiEI6svhWuijlfjO1j8Upglf.jpg"&gt;&lt;/p&gt;&lt;p&gt;</w:t>
      </w:r>
      <w:r>
        <w:rPr>
          <w:sz w:val="32"/>
          <w:szCs w:val="32"/>
        </w:rPr>
        <w:t>为确保这一天能够顺利进行，肥妈提前几个月就开始了周密的筹备工作。她亲手制作了所有菜肴，从传统的家常菜到一些创新的小吃，每一道都经过精心挑选和调味。她还亲自设计了餐厅布局，让宾客在享受美食的同时，也能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大婚有什么期望吗？</w:t>
      </w:r>
      <w:r>
        <w:rPr>
          <w:sz w:val="32"/>
          <w:szCs w:val="32"/>
        </w:rPr>
        <w:t>&lt;/p&gt;&lt;p&gt;&lt;img src="/static-img/ZGt58wiIGqHk6RxT7w5dtdAIvKkVcO3g3z6-2YMWEiEI6svhWuijlfjO1j8Upglf.jpg"&gt;&lt;/p&gt;&lt;p&gt;</w:t>
      </w:r>
      <w:r>
        <w:rPr>
          <w:sz w:val="32"/>
          <w:szCs w:val="32"/>
        </w:rPr>
        <w:t>儿子作为新人的丈夫，他对这场婚礼有着自己的期待。他希望能够邀请所有重要的人来参加，让他们看到他和未来的妻子之间深厚的情谊，以及他们共同创造的一段美好记忆。而且，他知道肥妈会做出最完美的事情，所以他只是静静地看着她忙碌着，为这些细节付出了巨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现出“大”、“婚”、“晚辰”、“肥妈”的特色？</w:t>
      </w:r>
      <w:r>
        <w:rPr>
          <w:sz w:val="32"/>
          <w:szCs w:val="32"/>
        </w:rPr>
        <w:t>&lt;/p&gt;&lt;p&gt;&lt;img src="/static-img/caCOj75Oidbl1b8CmzdNrtAIvKkVcO3g3z6-2YMWEiEI6svhWuijlfjO1j8Upglf.jpg"&gt;&lt;/p&gt;&lt;p&gt;</w:t>
      </w:r>
      <w:r>
        <w:rPr>
          <w:sz w:val="32"/>
          <w:szCs w:val="32"/>
        </w:rPr>
        <w:t>为了让这场盛宴更加非凡，肥妈决定融合一些独特元素。比如，她选择了一些稀有的食材，比如海参、松茸等，以此来体现“大”的气派，同时也体现了她对于品质生活追求上的要求。此外，她还精心挑选了一批来自全国各地的手工艺品，如丝绸、玉器等，将其作为伴郎伴娘们送给宾客的纪念品，这样既体现出了“晚辰”的隆重，又彰显了“肥妈”的细心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这是一个难忘而又意义深远的大日子。大婚之夜，不仅是两个年轻人步入新的生活阶段，更是一个全家人的团圆佳节。而且，在这个过程中，“大”，“婚”，“晚辰”，以及那位一直关怀备至的大嫂——我们称呼她的名字——它们都成为了这个夜空中璀璨星光中的明珠，让这一切成为永恒的心灵印记。</w:t>
      </w:r>
      <w:r>
        <w:rPr>
          <w:sz w:val="32"/>
          <w:szCs w:val="32"/>
        </w:rPr>
        <w:t>&lt;/p&gt;&lt;p&gt;&lt;a href = "/doc/297967-</w:t>
      </w:r>
      <w:r>
        <w:rPr>
          <w:sz w:val="32"/>
          <w:szCs w:val="32"/>
        </w:rPr>
        <w:t>大婚晚辰 肥妈向善温馨家庭喜事</w:t>
      </w:r>
      <w:r>
        <w:rPr>
          <w:sz w:val="32"/>
          <w:szCs w:val="32"/>
        </w:rPr>
        <w:t>.doc" rel="alternate" download="297967-</w:t>
      </w:r>
      <w:r>
        <w:rPr>
          <w:sz w:val="32"/>
          <w:szCs w:val="32"/>
        </w:rPr>
        <w:t>大婚晚辰 肥妈向善温馨家庭喜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